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. 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653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/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, 02-2432/18 i 02-2729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oktobar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oktobra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</w:t>
      </w:r>
      <w:r>
        <w:rPr>
          <w:rFonts w:cs="Times New Roman" w:ascii="Times New Roman" w:hAnsi="Times New Roman"/>
          <w:caps/>
          <w:sz w:val="26"/>
          <w:szCs w:val="26"/>
        </w:rPr>
        <w:t xml:space="preserve"> m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 xml:space="preserve">inistarstva unutrašnjih poslova za periode oktobar - decembar 2017. i januar - mart, odnosno april - jun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caps/>
          <w:sz w:val="26"/>
          <w:szCs w:val="26"/>
        </w:rPr>
        <w:t>8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jednoglasno, prihvatio informacije o radu Ministarstva unutrašnjih poslova za periode oktobar-decembar 2017. i januar-mart, odnosno april-jun 2018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Sednici Odbora su prisustvovali dr Nebojša Stefanović, ministar unutrašnjih poslova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Biljana Popović-Ivković, državni sekretar u Ministarstvu unutrašnjih poslova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imir Rebić, direktor policije i Milica Ćatić, sekretar Ministarstv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4:00Z</dcterms:created>
  <dc:creator>Katarina Terzic</dc:creator>
  <dc:description/>
  <dc:language>en-US</dc:language>
  <cp:lastModifiedBy>info</cp:lastModifiedBy>
  <cp:lastPrinted>2018-10-10T10:23:00Z</cp:lastPrinted>
  <dcterms:modified xsi:type="dcterms:W3CDTF">2018-10-10T13:44:00Z</dcterms:modified>
  <cp:revision>2</cp:revision>
  <dc:subject/>
  <dc:title/>
</cp:coreProperties>
</file>